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3782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6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2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权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法定代表人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2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出质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法定代表人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2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北京述精商标代理有限公司</w:t>
      </w:r>
    </w:p>
    <w:p>
      <w:pPr>
        <w:pStyle w:val="Normal"/>
        <w:spacing w:lineRule="exact" w:line="42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出质商标注册号：</w:t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担保债权数额：</w:t>
      </w:r>
    </w:p>
    <w:p>
      <w:pPr>
        <w:pStyle w:val="Normal"/>
        <w:spacing w:lineRule="exact" w:line="42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押期限自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cs="宋体;SimSun" w:eastAsia="楷体_GB2312"/>
          <w:sz w:val="28"/>
        </w:rPr>
        <w:t>至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权人章戳（签字）：                 出质人章戳（签字）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firstLine="12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章戳：                      代理组织章戳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>代理人签字：                        代理人签字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left="630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马德里国际注册商标申请出质的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填写时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，并标明类别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申请出质的，“出质人”一栏需填写代表人名义，其他共有人填写附页。“质权人”为多人的，可另填写附页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国内申请人不需要填写英文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专用权质权登记事项变更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452120</wp:posOffset>
                </wp:positionV>
                <wp:extent cx="6946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5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ind w:firstLine="1680"/>
        <w:rPr>
          <w:rFonts w:ascii="宋体;SimSun" w:hAnsi="宋体;SimSun" w:eastAsia="楷体_GB2312" w:cs="宋体;SimSun"/>
          <w:b/>
          <w:b/>
          <w:bCs/>
          <w:sz w:val="28"/>
        </w:rPr>
      </w:pPr>
      <w:r>
        <w:rPr>
          <w:rFonts w:eastAsia="楷体_GB2312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2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权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法定代表人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2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出质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法定代表人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2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专用权质权登记证编号：</w:t>
      </w:r>
    </w:p>
    <w:p>
      <w:pPr>
        <w:pStyle w:val="Normal"/>
        <w:spacing w:lineRule="exact" w:line="620"/>
        <w:ind w:left="281" w:hanging="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申请变更事项：</w:t>
      </w:r>
      <w:r>
        <w:rPr>
          <w:rFonts w:ascii="楷体_GB2312" w:hAnsi="楷体_GB2312" w:cs="宋体;SimSun" w:eastAsia="楷体_GB2312"/>
          <w:sz w:val="28"/>
        </w:rPr>
        <w:t>□</w:t>
      </w:r>
      <w:r>
        <w:rPr>
          <w:rFonts w:ascii="宋体;SimSun" w:hAnsi="宋体;SimSun" w:cs="宋体;SimSun" w:eastAsia="楷体_GB2312"/>
          <w:sz w:val="28"/>
        </w:rPr>
        <w:t>质权人名称（姓名）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楷体_GB2312" w:hAnsi="楷体_GB2312" w:cs="宋体;SimSun" w:eastAsia="楷体_GB2312"/>
          <w:sz w:val="28"/>
        </w:rPr>
        <w:t>□</w:t>
      </w:r>
      <w:r>
        <w:rPr>
          <w:rFonts w:ascii="宋体;SimSun" w:hAnsi="宋体;SimSun" w:cs="宋体;SimSun" w:eastAsia="楷体_GB2312"/>
          <w:sz w:val="28"/>
        </w:rPr>
        <w:t>出质人名称（姓名）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620"/>
        <w:ind w:left="281" w:firstLine="196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担保债权数额  □其他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</w:t>
      </w:r>
    </w:p>
    <w:p>
      <w:pPr>
        <w:pStyle w:val="Normal"/>
        <w:spacing w:lineRule="exact" w:line="420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变更前内容：</w:t>
      </w:r>
    </w:p>
    <w:p>
      <w:pPr>
        <w:pStyle w:val="Normal"/>
        <w:spacing w:lineRule="exact" w:line="420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变更后内容：</w:t>
      </w:r>
    </w:p>
    <w:p>
      <w:pPr>
        <w:pStyle w:val="Normal"/>
        <w:spacing w:lineRule="exact" w:line="420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ind w:firstLine="1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权人章戳（签字）：               出质人章戳（签字）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章戳：                     代理组织章戳：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代理人签字：                      代理人签字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left="630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变更出质人或质权人名称（姓名）的，需提供登记机关出具的变更证明；变更担保债权数额的，应提供相关补充协议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标专用权质权登记期限延期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337820</wp:posOffset>
                </wp:positionV>
                <wp:extent cx="8089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6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权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出质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专用权质权登记证编号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原质押期限：   自                至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延期后质押截止期限至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权人章戳（签字）：                 出质人章戳（签字）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firstLine="12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章戳：                      代理组织章戳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>代理人签字：                        代理人签字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left="525" w:hanging="10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共有商标申请出质延期的，“出质人”一栏需填写代表人名义，其他共有人填写附页。“质权人”为多人的，可另填写附页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国内申请人不需要填写英文。</w:t>
      </w:r>
    </w:p>
    <w:p>
      <w:pPr>
        <w:pStyle w:val="Normal"/>
        <w:ind w:firstLine="420"/>
        <w:rPr>
          <w:sz w:val="18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需提供关于质押合同延期的相关补充协议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标专用权质权登记注销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-356870</wp:posOffset>
                </wp:positionV>
                <wp:extent cx="92329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28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权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出质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注销原因：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注销质权登记证编号：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质权人章戳（签字）：                 出质人章戳（签字）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firstLine="12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章戳：                      代理组织章戳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>代理人签字：                        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0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共有商标申请注销的，“出质人”一栏需填写代表人名义，其他共有人填写附页。“质权人”为多人的，可另填写附页。</w:t>
      </w:r>
    </w:p>
    <w:p>
      <w:pPr>
        <w:pStyle w:val="Normal"/>
        <w:ind w:firstLine="40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申请注销应同时交回原质权登记证，未交回原质权登记证的应说明原因。</w:t>
      </w:r>
    </w:p>
    <w:p>
      <w:pPr>
        <w:pStyle w:val="Normal"/>
        <w:ind w:left="715" w:hanging="2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firstLine="22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22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标专用权质权登记证补发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原质权登记证编号：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申请补证理由：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52:00Z</dcterms:created>
  <dc:creator>user</dc:creator>
  <dc:description/>
  <cp:keywords/>
  <dc:language>en-US</dc:language>
  <cp:lastModifiedBy>island</cp:lastModifiedBy>
  <dcterms:modified xsi:type="dcterms:W3CDTF">2011-07-08T03:58:00Z</dcterms:modified>
  <cp:revision>5</cp:revision>
  <dc:subject/>
  <dc:title/>
</cp:coreProperties>
</file>