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2430"/>
        <w:jc w:val="left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419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579120</wp:posOffset>
                </wp:positionV>
                <wp:extent cx="1533525" cy="190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5.6pt" to="152.2pt,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国法律组成，现委托北京述精商标代理有限公司代理                   商标的如下“√”事宜。  </w:t>
      </w:r>
    </w:p>
    <w:p>
      <w:pPr>
        <w:pStyle w:val="Normal"/>
        <w:spacing w:lineRule="exact" w:line="2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28:00Z</dcterms:created>
  <dc:creator>yjy</dc:creator>
  <dc:description/>
  <cp:keywords/>
  <dc:language>en-US</dc:language>
  <cp:lastModifiedBy>island</cp:lastModifiedBy>
  <cp:lastPrinted>2002-09-23T15:40:00Z</cp:lastPrinted>
  <dcterms:modified xsi:type="dcterms:W3CDTF">2011-07-08T03:46:00Z</dcterms:modified>
  <cp:revision>15</cp:revision>
  <dc:subject/>
  <dc:title>商标代理委托书</dc:title>
</cp:coreProperties>
</file>